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 № 20 имени Михаила  Аксенова  муниципального образования  «Город Донец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МБОУ СОШ №20 г. Донецк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 ОБЩЕЕ  ОБРАЗОВ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454"/>
        <w:gridCol w:w="6618"/>
      </w:tblGrid>
      <w:tr>
        <w:trPr>
          <w:trHeight w:val="110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исциплин,    </w:t>
              <w:br/>
              <w:t xml:space="preserve">входящих в    </w:t>
              <w:br/>
              <w:t xml:space="preserve">заявленную    </w:t>
              <w:br/>
              <w:t>образовательную программу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, название,  </w:t>
              <w:br/>
              <w:t xml:space="preserve">место издания,   </w:t>
              <w:br/>
              <w:t xml:space="preserve">издательство,    </w:t>
              <w:br/>
              <w:t xml:space="preserve">год издания учебной </w:t>
              <w:br/>
              <w:t xml:space="preserve">литературы, вид и  </w:t>
              <w:br/>
              <w:t xml:space="preserve">характеристика   </w:t>
              <w:br/>
              <w:t xml:space="preserve">иных информационных </w:t>
              <w:br/>
              <w:t>ресурсов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                       1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, Кирюшкин В.А. Азбука, 1 класс в 2-х частях       Москва «Просвещение» 2016 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, 1 класс                Москва «Просвещение» 2016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, Русский язык, 2 класс в 2-х частях                       Москва «Просвещение» 2015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В. Г., Русский язык, 3 класс в 2-х частях                         Москва «Просвещение» 2015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аб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,   Русский язык, 4 класс в 2-х частях                       Москва «Просвещение» 2014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 язык                            3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Загоровская О.В., Богданов С.И., Вербицкая Л.А. Москва «Просвещение» 2020 г.</w:t>
            </w:r>
          </w:p>
        </w:tc>
      </w:tr>
      <w:tr>
        <w:trPr>
          <w:trHeight w:val="108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                           4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Загоровская О.В., Богданов С.И., Вербицкая Л.А. Москва «Просвещение» 2020 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2 класс в 2-х част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</w:tr>
      <w:tr>
        <w:trPr>
          <w:trHeight w:val="8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б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, Английский язык, 3класс в 2-х част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8г.</w:t>
            </w:r>
          </w:p>
        </w:tc>
      </w:tr>
      <w:tr>
        <w:trPr>
          <w:trHeight w:val="8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4класс в 2-х част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9г.</w:t>
            </w:r>
          </w:p>
        </w:tc>
      </w:tr>
      <w:tr>
        <w:trPr>
          <w:trHeight w:val="8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1класс в 2-х частях, Москва «Просвещение» 2016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класс.в 2-х частях, Москва «Просвещение» 2017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   Литературное чтение 3класс в 2-х частях, Москва «Просвещение» 2015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 Литературное чтение 4класс в 2-х частях, Москва «Просвещение» 2014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Математика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, Волкова С.И.  Математика 1класс в 2-х частях, Москва «Просвещение» 2016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, Пантова М.А. Математика 2класс в 2-х частях                      Москва «Просвещение» 2015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б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 Математика 3класс в 2-х частях Москва «Просвещение» 2015г.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                            Математика 4 класс в 2-х частях Москва «Просвещение» 2014г.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 1класс в 2-х частях                      Москва «Просвещение» 2016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 2класс в 2-х частях                       Москва «Просвещение» 2017г.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б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 3классс в 2-х частях                     Москва «Просвещение» 2015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б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 4класс в 2-х   частях                       Москва «Просвещение» 2014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 Музыка   1-4 класс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бв классы                 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 Л. А. (под  редакцией Неменского Б.М.) Изобразительное искусство 1класс                          Москва «Просвещение» 2019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 (под редакцией Неменского Б.М.) Изобразительное искусство 2 класс                         Москва «Просвещение» 2014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 (под редакцией Неменский Б.М.)           Изобразительное искусство 3 класс     Москва «Просвещение» 2015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4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 А. (под редакцией Неменского Б.М.)       Изобразительное искусство 4 класс   Москва «Просвещение» 2014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             1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                    Технология 1 класс                                            Москва «Просвещение» 2019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           2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                       Технология 2 класс                     Москва «Просвещение» 2015г.</w:t>
              <w:tab/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б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                      Технология  3 класс                     Москва «Просвещение» 2014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              4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                         Технология 4 класс                       Москва «Просвещение» 2014 г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 4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 4-5классы «Просвещение» 2014г.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4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     Физическая культура             1-4классы                                          Москва «Просвещение» 2014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  ОБЩЕЕ ОБРА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80"/>
        <w:gridCol w:w="6618"/>
        <w:gridCol w:w="163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   Русский язык 5 класс в 2-х частях            Москва «Просвещение» 2014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, Ладыженская Т.А. Русский язык 6 класс в 2-х частях                    Москва «Просвещение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, Ладыженская Т.А. Русский язык 7 класс                              Москва «Просвещение» 2015г, 2016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 Крючков С.Е.    Русский язык 8 клас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 Крючков С.Е.   Русский язык 9 класс                           Москва «Просвещение»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                  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Загоровская О.В., Богданов С.И., Вербицкая Л.А. Москва «Просвещение» 2020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родной язык                 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Загоровская О.В., Богданов С.И., Вербицкая Л.А. Москва «Просвещение» 2020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бв классы 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  Литература 5 класс       в 2-х част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б классы 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  Литература 6 класс       в 2-х част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аб классы 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  Литература 7 класс        в 2-х част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абв классы 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  Литература 8 класс       в 2-х част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бв классы 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ин С.А., Чалмаев В.А.   Литература 9 класс в 2-х частях             Москва «Русское слово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5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6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аб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2018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бв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Мнемозина» 2014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б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Мнемозина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 А.Г., Полонский В.Б.      Алгебра 7 класс                            Москва «Вентана - Граф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 А.Г., Полонский В.Б.         Алгебра 8 класс                            Москва «Вентана – Граф» 2018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зляк А.Г., Полонский В.Б.  Алгебра 9 класс                            Москва «Вентана - Граф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 7класс Москва «БИНОМ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 8класс Москва «БИНОМ» 2014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Л.Л. Информатика 9класс Москва «БИНОМ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  А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5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редних веков 6 класс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.Л., Федоров И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XVI века 6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.В. История нового времени конец XV-XVII век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И.Л., Федоров И.Н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.Л., Ляшенко Л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 8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8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1800-1913г.г.   8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Л.М., Волобуев О.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- начало ХХ века 9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                           Новейшая история 9 класс                                             Москва 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4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ConsPlusCell"/>
              <w:widowControl/>
              <w:tabs>
                <w:tab w:val="clear" w:pos="708"/>
                <w:tab w:val="right" w:pos="22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  <w:tab/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6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Ф., Никитина Т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Ф., Никитина Т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8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8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9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                      География 5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б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                    География 6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                    География в 2-х частях 7 класс Москва «Русское слово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                   География 8 класс                      Москва «Русское слово» 2018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                         География 9 класс                        Москва «Просвещение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                          Биология 5 класс                           Москва «Дрофа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6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4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юшин В.В., Шапкин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тные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Д.В., Маш Р.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 8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8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Каменский А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аб класс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А.В., Погожев В.А.           Физика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Вентана - Граф» 2017г.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А.В., Погожев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– Граф» 2018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С., Важеевская Н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9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 «Дрофа» 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 А.А.                                      Химия 8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г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шинская Н.А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     Химия   9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бв класс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, Алеев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 Музыка 5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, Алеев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 Музыка 6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, Алеев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 Музыка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 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, Алеев В.В.                    Искусство. Музыка 8 класс                Москва «Дрофа» 2017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8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       9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                                         Основы безопасности                         жизнедеятельности 9 класс                   Москва «Просвещение» 2016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асс (вариант для девочек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асс (вариант для мальчик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- Граф» 2016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асс (вариант для девочек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асс (вариант для мальчик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 - Граф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асс (вариант для девочек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асс (вариант для мальчик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– Граф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В.Д.                       Технология 8 класс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интана-Граф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 Изобразительное  искусство. Декоративно-прикладное искусство 5класс                          Москва «Просвещение»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Изобразительное искусство.  Искусство в жизни человека 6 класс                            Москва «Просвещение» 2016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 Изобразительное искусство. Дизайн и архитектура в жизни человека 7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5-9кл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П., «Физическая культура»                                    Москва «Просвещение», 2016г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                             5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Власенко В.И., Поляков А.В. «Основы духовно-нравственной культуры народов России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– Граф», 2014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                           6 абв класс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Власенко В.И., Поляков А.В. «Основы духовно-нравственной культуры народов России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– Граф», 2014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          нравственной         культуры народов        России                           8 абв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Власенко В.И., Поляков А.В. «Основы духовно-нравственной культуры народов России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– Граф», 2014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   культуры народов       России                            9 абв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Власенко В.И., Поляков А.В. «Основы духовно-нравственной культуры народов России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– Граф», 2014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  ОБЩЕЕ  ОБРА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2"/>
        <w:gridCol w:w="657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 В.Ф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особие для  учащихся старших классов 10-11 классов        Москва « Просвещение»  2014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 В.Ф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особие для  учащихся старших классов  10-11 классов       Москва « Просвещение»  2014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В.И., Зинин С.А.,         Литература 10 класс в 2-х частях                            Москва «Русское слово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маев В.А., Зинин С.А          Литература 11 класс в 2-х частях     Москва «Русское слово» 2015 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Дули Д., Михеева И.В.   Английский язык 10 класс                           Москва «Просвещение» 2018 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Дули Д., Михеева И.В.   Английский язык 11 класс                            Москва «Просвещение» 2019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и начала анализ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в 2-х частях   10 -11 класс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4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в 2-х частях   10 -11 класс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4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.Ю., Еремин Е.А.    Информатика 10 класс в 2-х частях «Бином. Лаборатория знаний» 2019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                     Информатика и ИКТ 10 класс       «Бином. Лаборатория знаний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России. Всеобщая истор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, Буганов В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их времен до конц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10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        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нов В.И., Зырянов П.Н.            История России. Конец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IХ века. 10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свещение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, Симония Н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с древнейших времен до конца ХIХ в. 10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кина Л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ХХ- начало ХХI в.   11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Мнемозина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нов В.И., Зырянов П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Конец ХVII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 11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, Козленко С.И.,        Минаков С.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ХХ-начало ХХI века    11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к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0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1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10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Ф.                                         Право 10-11классы                                     Москва «Дрофа» 2017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11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Ф.                                       Право 10-11классы                                           Москва «Дрофа» 2018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гацких Е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0 класс 1 част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гацких Е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0 класс 2 част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Русское слово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</w:tr>
      <w:tr>
        <w:trPr>
          <w:trHeight w:val="9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Г.Э., Бурмистрова Т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10-11 класс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ентана - Граф» 2019г.</w:t>
            </w:r>
          </w:p>
        </w:tc>
      </w:tr>
      <w:tr>
        <w:trPr>
          <w:trHeight w:val="9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                                                  Экономика 10-11 классы                               Москва «Вита – Пресс» 2015г.</w:t>
            </w:r>
          </w:p>
        </w:tc>
      </w:tr>
      <w:tr>
        <w:trPr>
          <w:trHeight w:val="9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0 кл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, Пасечник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иология 10-11класс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Дрофа» 2016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1 кл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, Пасечник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иология 10-11класс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Дрофа» 2017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. Астроном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А.В. Физика 10 класс              Москва «Вентана – Граф» 2018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С. Физика 11 класс                   Москва «Дрофа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-Вельяминов Б.А., Страут.Е.К.  Астрономия 10 – 11 классы                       Москва «Дрофа» 2018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-Вельяминов Б.А., Страут Е.К. Астрономия 10-11 классы                            Москва «Дрофа» 2018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А. Химия 10 класс «Русское слово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1 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А. Химия 11 класс «Русское слово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0 кл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</w:t>
            </w:r>
          </w:p>
        </w:tc>
      </w:tr>
      <w:tr>
        <w:trPr>
          <w:trHeight w:val="5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0 клас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1 кл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1 клас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10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 Искусство                   Москва «Просвещение» 2017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11клас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 Искусство                    Москва «Просвешение» 2017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10класс кл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П. Физическая культура         10-11 кл.                                                  Москва «Просвещение» 2015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1 класс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П. Физическая культура         10-11 кл.                                                  Москва «Просвещение» 2016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04:00Z</dcterms:created>
  <dc:creator>Лариса Николаевна</dc:creator>
  <dc:description/>
  <cp:keywords/>
  <dc:language>en-US</dc:language>
  <cp:lastModifiedBy>Пользователь Windows</cp:lastModifiedBy>
  <cp:lastPrinted>2015-09-07T13:03:00Z</cp:lastPrinted>
  <dcterms:modified xsi:type="dcterms:W3CDTF">2020-02-09T11:04:00Z</dcterms:modified>
  <cp:revision>2</cp:revision>
  <dc:subject/>
  <dc:title/>
</cp:coreProperties>
</file>