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образовательных услуг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ля средних общеобразовательных шко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.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 бюджетное общеобразовательное учреждение средняя  общеобразовательная школа № 20 муниципального образования «Город Донец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5940"/>
        <w:jc w:val="both"/>
        <w:rPr>
          <w:b/>
          <w:b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Наименование муниципальной услуги:  1)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  <w:u w:val="single"/>
        </w:rPr>
        <w:t>Реализация основных общеобразовательных программ на уровне     начального общего образования</w:t>
      </w:r>
    </w:p>
    <w:p>
      <w:pPr>
        <w:pStyle w:val="Normal"/>
        <w:autoSpaceDE w:val="false"/>
        <w:ind w:left="5940" w:hanging="59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2)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Реализация основных общеобразовательных программ на уровне     основного общего образования</w:t>
      </w:r>
    </w:p>
    <w:p>
      <w:pPr>
        <w:pStyle w:val="Normal"/>
        <w:autoSpaceDE w:val="false"/>
        <w:ind w:left="5940" w:hanging="59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3)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Реализация основных общеобразовательных программ на уровне     среднего  общего образования</w:t>
      </w:r>
    </w:p>
    <w:p>
      <w:pPr>
        <w:pStyle w:val="Normal"/>
        <w:autoSpaceDE w:val="false"/>
        <w:ind w:left="5940" w:hanging="59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940" w:hanging="59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940" w:hanging="59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940" w:hanging="59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940" w:hanging="59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940" w:hanging="59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940" w:hanging="59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940" w:hanging="59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940" w:hanging="59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940" w:hanging="59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940" w:hanging="59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left="5940" w:hanging="59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    </w:t>
      </w:r>
      <w:r>
        <w:rPr>
          <w:b/>
          <w:iCs/>
          <w:sz w:val="28"/>
          <w:szCs w:val="28"/>
        </w:rPr>
        <w:t>3</w:t>
      </w:r>
      <w:r>
        <w:rPr>
          <w:iCs/>
          <w:sz w:val="28"/>
          <w:szCs w:val="28"/>
        </w:rPr>
        <w:t>.</w:t>
      </w:r>
      <w:r>
        <w:rPr>
          <w:iCs/>
        </w:rPr>
        <w:t xml:space="preserve"> </w:t>
      </w:r>
      <w:r>
        <w:rPr>
          <w:b/>
          <w:iCs/>
          <w:sz w:val="28"/>
          <w:szCs w:val="28"/>
        </w:rPr>
        <w:t>Соответствие объема предоставленных учреждением муниципальных услуг параметрам   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31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57"/>
        <w:gridCol w:w="1980"/>
        <w:gridCol w:w="2259"/>
        <w:gridCol w:w="2268"/>
        <w:gridCol w:w="2133"/>
      </w:tblGrid>
      <w:tr>
        <w:trPr/>
        <w:tc>
          <w:tcPr>
            <w:tcW w:w="1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0 муниципального образования «Город Донецк», 2015 го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предоставле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актический объем предоставленных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5=(4÷3)</w:t>
            </w:r>
            <w:r>
              <w:rPr>
                <w:iCs/>
                <w:sz w:val="28"/>
                <w:szCs w:val="28"/>
                <w:lang w:val="en-US"/>
              </w:rPr>
              <w:t>×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я основных общеобразовательных программ на уровне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я основных общеобразовательных программ на уровне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я основных общеобразовательных программ на уровне среднего 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.</w:t>
      </w:r>
      <w:r>
        <w:rPr>
          <w:iCs/>
        </w:rPr>
        <w:t xml:space="preserve"> </w:t>
      </w:r>
      <w:r>
        <w:rPr>
          <w:b/>
          <w:iCs/>
          <w:sz w:val="28"/>
          <w:szCs w:val="28"/>
        </w:rPr>
        <w:t>Соответствие контингента обслуженных учреждением потребителей 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33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890"/>
        <w:gridCol w:w="3185"/>
        <w:gridCol w:w="2810"/>
        <w:gridCol w:w="2436"/>
      </w:tblGrid>
      <w:tr>
        <w:trPr>
          <w:trHeight w:val="639" w:hRule="atLeast"/>
        </w:trPr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20 муниципального образования «Город Донецк», 2015 год.</w:t>
            </w:r>
          </w:p>
        </w:tc>
      </w:tr>
      <w:tr>
        <w:trPr>
          <w:trHeight w:val="131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:</w:t>
            </w:r>
          </w:p>
        </w:tc>
      </w:tr>
      <w:tr>
        <w:trPr>
          <w:trHeight w:val="3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1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я основных общеобразовательных программ на уровне начального общего образован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достигшие школьного возраста, проживающие на территории муниципального образования «Город Донецк» и не имеющие медицинских противопоказаний и отклонений в развити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5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Реализация основных общеобразовательных программ на уровне основного общего образован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60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Реализация основных общеобразовательных программ на уровне среднего общего образован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81"/>
        <w:gridCol w:w="2182"/>
        <w:gridCol w:w="941"/>
        <w:gridCol w:w="2122"/>
        <w:gridCol w:w="180"/>
        <w:gridCol w:w="701"/>
        <w:gridCol w:w="2002"/>
        <w:gridCol w:w="1001"/>
        <w:gridCol w:w="2422"/>
        <w:gridCol w:w="175"/>
        <w:gridCol w:w="726"/>
      </w:tblGrid>
      <w:tr>
        <w:trPr>
          <w:trHeight w:val="1791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>
          <w:trHeight w:val="17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/не соответствует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/не соответствует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/не соответствует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/не соответству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/не соответствует</w:t>
            </w:r>
          </w:p>
        </w:tc>
      </w:tr>
      <w:tr>
        <w:trPr>
          <w:trHeight w:val="825" w:hRule="atLeast"/>
        </w:trPr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Наименование услуги (работы) </w:t>
            </w:r>
            <w:r>
              <w:rPr>
                <w:b/>
                <w:iCs/>
                <w:sz w:val="28"/>
                <w:szCs w:val="28"/>
              </w:rPr>
              <w:t>Реализация основных общеобразовательных программ на уровне начального общего образования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17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личие высшего профессионального образования или среднего профессионального образования,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хождение  курсов повышения квалиф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еспеченность учащихся учебно-методическими комплектами учебной литературы (из различных источников финансирования) - удовлетворите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едоставление услуги в соответствии с лицензионными требова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борудование помещений, оснащенност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СО, интерактивными средствами обучения, наглядными пособиями, раздаточным материалом -удовлетворительны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блюдение санитарно-гигиенических норм и правил, санитарно-гигиенических требований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существления образовательного процесса удовлетворительные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 w:val="28"/>
                <w:szCs w:val="28"/>
                <w:vertAlign w:val="superscript"/>
              </w:rPr>
              <w:t xml:space="preserve">*    </w:t>
            </w:r>
            <w:r>
              <w:rPr>
                <w:sz w:val="28"/>
                <w:szCs w:val="28"/>
              </w:rPr>
              <w:t>+  (соответствует требованию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(не соответствует требованию)</w:t>
            </w:r>
          </w:p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оответствия требованию в графе указывается отклонение от параметра муниципального задания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81"/>
        <w:gridCol w:w="2182"/>
        <w:gridCol w:w="941"/>
        <w:gridCol w:w="2302"/>
        <w:gridCol w:w="701"/>
        <w:gridCol w:w="2002"/>
        <w:gridCol w:w="1001"/>
        <w:gridCol w:w="2597"/>
        <w:gridCol w:w="726"/>
      </w:tblGrid>
      <w:tr>
        <w:trPr>
          <w:trHeight w:val="825" w:hRule="atLeast"/>
        </w:trPr>
        <w:tc>
          <w:tcPr>
            <w:tcW w:w="1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Наименование услуги (работы) </w:t>
            </w:r>
            <w:r>
              <w:rPr>
                <w:b/>
                <w:iCs/>
                <w:sz w:val="28"/>
                <w:szCs w:val="28"/>
              </w:rPr>
              <w:t>Реализация основных общеобразовательных программ на уровне основного общего образования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17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личие высшего профессионального образования или среднего профессионального образования,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хождение  курсов повышения квалиф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еспеченность учащихся учебно-методическими комплектами учебной литературы (из различных источников финансирования) - удовлетворите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едоставление услуги в соответствии с лицензионными требова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борудование помещений, оснащенност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СО, интерактивными средствами обучения, наглядными пособиями, раздаточным материалом -удовлетворительны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блюдение санитарно-гигиенических норм и правил, санитарно-гигиенических требований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существления образовательного процесса удовлетворительные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 w:val="28"/>
                <w:szCs w:val="28"/>
                <w:vertAlign w:val="superscript"/>
              </w:rPr>
              <w:t xml:space="preserve">*    </w:t>
            </w:r>
            <w:r>
              <w:rPr>
                <w:sz w:val="28"/>
                <w:szCs w:val="28"/>
              </w:rPr>
              <w:t>+  (соответствует требованию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(не соответствует требованию)</w:t>
            </w:r>
          </w:p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оответствия требованию в графе указывается отклонение от параметра муниципального зад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Наименование услуги (работы) </w:t>
            </w:r>
            <w:r>
              <w:rPr>
                <w:b/>
                <w:iCs/>
                <w:sz w:val="28"/>
                <w:szCs w:val="28"/>
              </w:rPr>
              <w:t>Реализация основных общеобразовательных программ на уровне среднего (полного) общего образования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17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личие высшего профессионального образования или среднего профессионального образования,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хождение  курсов повышения квалифик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еспеченность учащихся учебно-методическими комплектами учебной литературы (из различных источников финансирования) - удовлетворите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едоставление услуги в соответствии с лицензионными требова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борудование помещений, оснащенност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СО, интерактивными средствами обучения, наглядными пособиями, раздаточным материалом - удовлетворительны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блюдение санитарно-гигиенических норм и правил, санитарно-гигиенических требований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существления образовательного процесса удовлетворительные.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5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 w:val="28"/>
                <w:szCs w:val="28"/>
                <w:vertAlign w:val="superscript"/>
              </w:rPr>
              <w:t xml:space="preserve">*    </w:t>
            </w:r>
            <w:r>
              <w:rPr>
                <w:sz w:val="28"/>
                <w:szCs w:val="28"/>
              </w:rPr>
              <w:t>+  (соответствует требованию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(не соответствует требованию)</w:t>
            </w:r>
          </w:p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оответствия требованию в графе указывается отклонение от параметра муниципального задания.</w:t>
            </w:r>
          </w:p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6. Соотношение нормативной и  фактической стоимости предоставления единицы муниципальной услуги 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ragraph">
                  <wp:posOffset>512445</wp:posOffset>
                </wp:positionV>
                <wp:extent cx="8380730" cy="421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4731"/>
                              <w:gridCol w:w="2768"/>
                              <w:gridCol w:w="2268"/>
                              <w:gridCol w:w="217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3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Муниципальное бюджетное общеобразовательное учреждение средняя общеобразовательная школа №20 муниципального образования «Город Донецк», 2015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Наименование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Расчетно-нормативная стоимость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т. ру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Фактическая стоимость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т. руб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тклон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=(4:3)*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>Реализация основных общеобразовательных программ на уровне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380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0985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>Реализация основных общеобразовательных программ на уровне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639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1202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>Реализация основных общеобразовательных программ на уровне среднего 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633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6954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331.95pt;mso-wrap-distance-left:9pt;mso-wrap-distance-right:9pt;mso-wrap-distance-top:0pt;mso-wrap-distance-bottom:0pt;margin-top:40.35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13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4731"/>
                        <w:gridCol w:w="2768"/>
                        <w:gridCol w:w="2268"/>
                        <w:gridCol w:w="2175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3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средняя общеобразовательная школа №20 муниципального образования «Город Донецк», 2015 год.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Наименование услуг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Расчетно-нормативная стоимость услуг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т. ру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Фактическая стоимость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т. руб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тклон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=(4:3)*100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Реализация основных общеобразовательных программ на уровне начального общего образования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380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0985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,3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Реализация основных общеобразовательных программ на уровне основного общего образования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639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1202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,6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Реализация основных общеобразовательных программ на уровне среднего  общего образования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633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6954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ведения о качестве оказываемой муниципальной усл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1. Наличие в отчетном периоде жалоб на качество услуги</w:t>
      </w:r>
    </w:p>
    <w:p>
      <w:pPr>
        <w:pStyle w:val="Normal"/>
        <w:rPr/>
      </w:pPr>
      <w:r>
        <w:rPr/>
        <w:t xml:space="preserve">            </w:t>
      </w:r>
    </w:p>
    <w:tbl>
      <w:tblPr>
        <w:tblW w:w="1348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63"/>
        <w:gridCol w:w="3173"/>
        <w:gridCol w:w="4279"/>
        <w:gridCol w:w="2663"/>
      </w:tblGrid>
      <w:tr>
        <w:trPr>
          <w:trHeight w:val="49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подана жалоб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1" w:hanging="1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>
          <w:trHeight w:val="36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2. Наличие в отчетном периоде замечаний к качеству услуги со стороны контролирующих органов </w:t>
      </w:r>
    </w:p>
    <w:p>
      <w:pPr>
        <w:pStyle w:val="Normal"/>
        <w:rPr/>
      </w:pPr>
      <w:r>
        <w:rPr/>
        <w:t xml:space="preserve">             </w:t>
      </w:r>
    </w:p>
    <w:tbl>
      <w:tblPr>
        <w:tblW w:w="1352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51"/>
        <w:gridCol w:w="3969"/>
        <w:gridCol w:w="3969"/>
        <w:gridCol w:w="2231"/>
      </w:tblGrid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й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1" w:hanging="1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>
          <w:trHeight w:val="12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ежрайонный отдел Административ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ятие мер, направленных на удаление со стен фасада здания школы надписей «граффити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о стен фасада здания школы надписей «граффити».</w:t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отдел образования администрации города Донецка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выявле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по г.Донецку УНДиПР Главного управления МЧС России по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выявле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3. Показатели качества предоставляемой услуги</w:t>
      </w: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>на уровне начально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1362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21"/>
        <w:gridCol w:w="4111"/>
        <w:gridCol w:w="2331"/>
      </w:tblGrid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оказ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результат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своения ГОС (уровень обученности) выпускников начальной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менее 99% от общего количества учащихс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%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своения ГОС на «4» и «5» (качество знаний) выпускников начальной школ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менее 40% от общего количества учащихс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</w:tr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школьников сбалансированным горячим питание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%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%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детей, систематически занимающихся физической культурой и спорт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семи формами отдыха и оздоровления в период школьных каник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обучающихся (по причине безнадзорности) из числа детей данной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– инвалидов, подлежащих обу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школьников дополнительным образование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казатели качества предоставляемой услуги</w:t>
      </w: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>на уровне основно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1370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80"/>
        <w:gridCol w:w="4111"/>
        <w:gridCol w:w="2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1" w:hanging="1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своения ГОС (уровень обученности) выпускников основной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95% от общего количества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освоения ГОС на «4» и «5» (качество знаний) выпускников основной школ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менее 30% от общего количества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школьников сбалансированным горячим пит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систематически занимающихся физической культурой и спорт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семи формами отдыха и оздоровления в период школьных каник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обучающихся (по причине безнадзорности) из числа детей данной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– инвалидов, подлежащих обу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школьников дополнительным образование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казатели качества предоставляемой услуги</w:t>
      </w: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>на уровне среднего 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1370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80"/>
        <w:gridCol w:w="4111"/>
        <w:gridCol w:w="2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своения ГОС (уровень обученности) выпускников старшей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менее 90% от общего количества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ь освоения ГОС на «4» и «5» (качество знаний) выпускников старшей школ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менее 25% от общего количества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7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школьников сбалансированным горячим питание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50%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систематически занимающихся физической культурой и спорт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семи формами отдыха и оздоровления в период школьных каник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обучающихся (по причине безнадзорности) из числа детей данной катег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– инвалидов, подлежащих обу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школьников дополнительным образование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Характеристика факторов, повлиявших на отклонение фактических результатов выполнения задания от запланированных (объяснение фактов снижения или роста показ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хват школьников горячим питанием объясняется тем, что обучающиеся второй смены (3 и 4 классы), старших классов предпочитают буфетную продукцию, превышение других показателей свидетельствует о согласованности действий педагогического коллектива по решению образов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Характеристика перспектив выполнения муниципальным  учреждением муниципального задания (предпринимаемые ме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ъяснительную работу с родителями обучающихся по увеличению охвата питания школьников, продолжить работу по сохранению наполняемости, повышению качества образования на всех ступеня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Характеристика имущества эксплуатируемого муниципальным  учреждением (предполагаемые ме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, эксплуатируемое муниципальном учреждением, находится в исправном рабоч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иректор МБОУ СОШ  №20 г.Донецка_________________________________  Кудинова Т.В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9:00Z</dcterms:created>
  <dc:creator>Грачев Сергей Сергеевич.</dc:creator>
  <dc:description/>
  <dc:language>en-US</dc:language>
  <cp:lastModifiedBy>Ученик</cp:lastModifiedBy>
  <cp:lastPrinted>2016-02-09T13:56:00Z</cp:lastPrinted>
  <dcterms:modified xsi:type="dcterms:W3CDTF">2017-01-24T05:29:00Z</dcterms:modified>
  <cp:revision>2</cp:revision>
  <dc:subject/>
  <dc:title>Приложение 4 к</dc:title>
</cp:coreProperties>
</file>